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ОРЯДКЕ ЗАКЛЮЧЕНИЯ ДОГОВОРА О ЦЕЛЕВОМ ОБУЧЕНИИ В 2024/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/25 году целевое обучение реализуется в порядке, установленном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.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ar45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Целевое обучение осуществляется на основании договора о целевом обучении, заключенного между абитуриентом (его законным представителем), министерством здравоохранения Тамбовской области и государственной медицинской организации, подведомственной министерству здравоохранения Тамбовской области (далее - договор).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Par47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Существенные условия договора: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обязательства заказчика - по предоставлению гражданину в период обучения мер поддержки (ежемесячная стипендия);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обязательства работодателя по трудоустройству гражданина в соответствии с полученной квалификацией (далее - трудоустройство) не позднее срока, установленного договором, с указанием места осуществления трудовой деятельности в соответствии с полученной квалификацией;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Par53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в) обязательства гражданина: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освоению образовательной программы, указанной в договоре;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осуществлению трудовой деятельности после завершения освоения образовательной программы в месте, определенном договором, в течение не менее 5 в соответствии с полученной квалификацией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6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инистерство здравоохранения Тамбовской области размещает на цифровой платформе "Работа в России" предложения для граждан по целевой подготовке в медицинских высших учебных заведениях – до 10.06.2024 – с указанием наименования медицинского ВУЗа, требуемого количества договоров о целевом обучении, поступления в пределах целевой квоты, характеристик образовательной программы (специалитет, очное обучение, код и наименование специальности), сведения о предоставляемых мерах поддержки, сведения о трудовой деятельности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оступающие на целевое обучение в пределах квоты, не позднее дня завершения приема документов от поступающих на целевое обучение в пределах квоты в образовательные организации, указанные в предложениях по квоте, подают в такие организации заявки, содержащие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подтверждающие соответствие гражданина установленным требованиям (требования в отношении допуска гражданина к осуществлению трудовой деятельности, об отсутствии медицинских противопоказани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ие на заключение договора о целевом обучении, в соответствии с которым гражданин дает обязательство в случае приема его на целевое обучение в пределах квоты заключить договор о целевом обучении.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ин (абитуриент, законный представитель) заявляет о своем желании заключить договор о целевом обучении посредством подачи заявок на заключение договора о целевом обучении в соответствии с предложениями: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электронном виде посредством федеральной государственной информационной системе "Единый портал государственных и муниципальных услуг (функций)" (при наличии технической возможности) одновременно с подачей заявления о приеме на обучение;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виде на бумажном носителе в организацию, осуществляющую образовательную деятельность, в которую они поступают на обучение (далее - принимающая организация), не позднее дня завершения приема документов от поступающих на обучение в принимающую организацию.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Par65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гражданин является несовершеннолетним, к заявке прилагается письменное согласие законного представителя гражданина - родителя, усыновителя или на заключение договора о целевом обучении. Указанное согласие подается в письменном виде на бумажном носителе или посредством электронной отметки, проставляемой на портале (при наличии технической возможности).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поданных заявках (в электронном виде или на бумажном носителе) аккумулируется образовательной организацией и передается заказчику целевого обучения (министерство здравоохранения Тамбовской области)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иеме на целевое обучение в пределах квоты принимающая организация формирует единый ранжированный список претендентов. В случае если число претендентов превышает количество мест, на которые должен осуществляться прием на целевое обучение в пределах квоты, принимающая организация проводит зачисление претендентов на конкурсной основе в соответствии с установленным количеством мест.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зачислении претендентов, подавших заявления о приеме на целевое обучение в принимающие организации, передаются на цифровую платформу "Работа в России" из информационной системы, определяемой Министерством науки и высшего образования Российской Федерации (в 2024 году - из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) (при наличии технической возможности), либо направляются принимающими организациями заказчикам в течение 3 рабочих дней после издания распорядительного акта о зачислении, но не позднее чем за один день до начала учебного года.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иод со дня, следующего за днем издания распорядительного акта о приеме гражданина на целевое обучение в пределах квоты, до дня начала учебного года включительно с указанным гражданином заключается договор о целевом обучении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370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ступлении на обучение гражданин вправе заключить договор о целевом обучении только с одним заказчиком. Договор о целевом обучении заключается в соответствии с типовой </w:t>
      </w:r>
      <w:hyperlink w:anchor="Par559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формой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говора, утвержденной постановлением Правительства Российской Федерации от 27.04.2024 № 555 "О целевом обучении по образовательным программам среднего профессионального и высшего образования".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" w:name="Par138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>В 2024/25 учебном году заключение договора о целевом обучении осуществляется только в письменном виде на бумажном носителе.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вершеннолетний гражданин заключает договор о целевом обучении с письменного согласия законного представителя, данного в письменном виде на бумажном носителе или посредством единого портала (при наличии технической возможности). Согласие законного представителя несовершеннолетнего гражданина является неотъемлемой частью договора о целевом обучении. При отсутствии согласия законного представителя несовершеннолетнего гражданина договор о целевом обучении считается не заключенным в связи с отказом гражданина от заключения договора о целевом обучении.</w:t>
      </w:r>
    </w:p>
    <w:p>
      <w:pPr>
        <w:pStyle w:val="ConsPlusNormal"/>
        <w:spacing w:before="20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ие законного представителя не требуется в случаях, если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лючение договора о целевом обучении осуществляется любой государственной медицинской организацией, подведомственной министерству здравоохранения Тамбовской области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1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БУЗ «Тамбовская областная клиническая больница им. В.Д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Бабенко»    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БУЗ «Тамбовская областная детская клиническ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ГБУЗ «Тамбовская офтальмологическая клиническ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ГБУЗ «Тамбовская психиатрическая клиническ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ГБУЗ «Тамбовская инфекционная клиническ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БУЗ «Тамбовский областной госпиталь для ветеранов войн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БУЗ «Тамбовский областной онкологический клинический диспансер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ГБУЗ «Тамбовский областной клинический противотуберкулезный диспансер»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БУЗ «Тамбовский областной кожно-венерологический клинический диспансер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Врачебно-физкультурный диспансер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БУЗ «Тамбовская областная клиническая стоматологическая поликлиник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БУЗ «Тамбовская областная станция переливания крови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Бюро судебно- медицинской экспертизы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Патолого-анатомическое бюро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Мичуринская психиатрическ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Ракшинский детский кардиоревматологический санаторий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Городская клиническая больница им.Архиепископа Луки г.Тамбов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Городская клиническая больница №3 им.И.С.Долгушина г.Тамбов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Городская клиническая больница №4 г.Тамбов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Городская детская поликлиника им.Валерия Коваля г.Тамбов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ОГБУЗ «Городская поликлиника №5 г.Тамбова»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АУЗ «Городская стоматологическая поликлиника № 2 города Тамбов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ГБУЗ «Тамбовская областная станция скорой медицинской помощи и медицины катастроф»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Бондарская центральная районн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Жердевская центральная районн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ОГБУЗ «Знаменская центральная районная больница»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Инжавинская центральная районн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ОГБУЗ «Кирсановская центральная районная больница»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Городская клиническая больница города Котовск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Городская больница имени С.С.Брюхоненко города Мичуринск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Мичуринская центральная районн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Мордовская центральная районн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Моршанская центральная районн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ОГБУЗ «Мучкапская центральная районная больница им.ак.М.И.Кузина»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ОГБУЗ «Никифоровская центральная районная больница»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ОГБУЗ «Первомайская центральная районная больница»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Петровская центральная районн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Пичаевская центральная районн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Рассказовская   центральная районн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ОГБУЗ «Ржаксинская центральная районная больница»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ОГБУЗ «Сампурская центральная районная больница»  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ОГБУЗ «Сосновская центральная районная больница» 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Cтароюрьевская центральная районн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Тамбовская центральная районная больница»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ОГБУЗ «Токаревская центральная районная больница»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ОГБУЗ «Уваровская центральная районная больница»  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ОГБУЗ «Уметская центральная районная больница»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и для заключения Догов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с 10.08.2024 по 01.09.2024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докумен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необходимых для заключения Договора, для совершеннолетних граждан и граждан, которые ещё не достигли 18-летнего возраста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ный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ршеннолетний граждани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8"/>
                <w:szCs w:val="28"/>
              </w:rPr>
              <w:t>Несовершеннолетний гражданин:</w:t>
            </w:r>
          </w:p>
        </w:tc>
      </w:tr>
      <w:tr>
        <w:trPr>
          <w:trHeight w:val="1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аявление по установленному образцу о заключении договора о целевом обучении с указанием наименования вуза и специальност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Оригинал документа, удостоверяющего личность (паспорт) и ксерокопия (разворот с фотографией и пропиской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Оригинал и копия страхового свидетельства государственного пенсионного страхования (СНИЛС).</w:t>
            </w:r>
          </w:p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Полные банковские реквизиты счета (карты) с указанием наименования банка, отделения банка, ИНН, КПП, р/счета, кор.счета, БИК, счета (счета карт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аявление по установленному образцу о заключении договора о целевом обучении с указанием наименования вуза и специальност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Оригинал документа, удостоверяющего личность (паспорт) и ксерокопия (разворот с фотографией и пропиской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Оригинал и копия страхового свидетельства государственного пенсионного страхования (СНИЛС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Полные банковские реквизиты счета (карты) с указанием наименования банка, отделения банка, ИНН, КПП, р/счета, кор.счета, БИК, счета (счета карты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Оригинал документа, удостоверяющего личность законного представителя (родителя, усыновителя или попечителя) (паспорт), и ксерокопия (разворот с фотографией и прописка).</w:t>
            </w:r>
          </w:p>
          <w:p>
            <w:pPr>
              <w:pStyle w:val="21"/>
              <w:spacing w:lineRule="auto" w:line="240" w:before="0" w:after="0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6. Оригинал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кумента, подтверждающего полномочия представителя гражданина в установленном законом порядке (например, свидетельство о рождении) и ксерокопия.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медицинских высших учебных заведений: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ервый Московский государственный медицинский университет им.И.М.Сече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: г. Москва, ул. Трубецкая, 8/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: (499) 248-05-53, факс: 248-53-2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йт: </w:t>
            </w:r>
            <w:hyperlink r:id="rId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8"/>
                  <w:szCs w:val="28"/>
                  <w:u w:val="single"/>
                </w:rPr>
                <w:t>http://www.mma.ru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bookmarkStart w:id="7" w:name="rsmu"/>
            <w:bookmarkStart w:id="8" w:name="pfa"/>
            <w:bookmarkStart w:id="9" w:name="msmsu"/>
            <w:bookmarkEnd w:id="7"/>
            <w:bookmarkEnd w:id="8"/>
            <w:bookmarkEnd w:id="9"/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ий национальный исследовательский медицинский университет имени Н.И.Пирог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: г.Москва, ул.Островитянова,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: (495) 434-14-22, 434-14-7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йт: </w:t>
            </w:r>
            <w:hyperlink r:id="rId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8"/>
                  <w:szCs w:val="28"/>
                  <w:u w:val="single"/>
                </w:rPr>
                <w:t>http://rsmu.ru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bookmarkStart w:id="10" w:name="rzgmu"/>
            <w:bookmarkStart w:id="11" w:name="rostgmu"/>
            <w:bookmarkStart w:id="12" w:name="sportedu"/>
            <w:bookmarkEnd w:id="10"/>
            <w:bookmarkEnd w:id="11"/>
            <w:bookmarkEnd w:id="12"/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оронежский государственный медицинский университет им. Н.Н.Бурден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: г. Воронеж, ул. Студенческая, 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: (4732) 59-89-90, 52-54-89, факс: 53-00-05, 59-89-9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йт: </w:t>
            </w:r>
            <w:hyperlink r:id="rId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8"/>
                  <w:szCs w:val="28"/>
                  <w:u w:val="single"/>
                </w:rPr>
                <w:t>http://www.vsma.vrn.su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язанский государственный медицинский университет имени академика И.П. Пав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: г. Рязань, ул. Высоковольтная, 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: (4912) 46-08-01, факс: 46-08-0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йт: </w:t>
            </w:r>
            <w:hyperlink r:id="rId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8"/>
                  <w:szCs w:val="28"/>
                  <w:u w:val="single"/>
                </w:rPr>
                <w:t>http://www.rzgmu.ru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bookmarkStart w:id="13" w:name="sgmu"/>
            <w:bookmarkStart w:id="14" w:name="vmeda.spb"/>
            <w:bookmarkStart w:id="15" w:name="maps.spb"/>
            <w:bookmarkStart w:id="16" w:name="spcpa"/>
            <w:bookmarkStart w:id="17" w:name="samgmu"/>
            <w:bookmarkStart w:id="18" w:name="rmapo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аратовский государственный медицинский университет им. В.И.Разумовс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: г. Саратов, ул. Б. Казачья, 11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: (8452) 27-33-70, факс: (8452) 51-15-3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йт: </w:t>
            </w:r>
            <w:hyperlink r:id="rId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8"/>
                  <w:szCs w:val="28"/>
                  <w:u w:val="single"/>
                </w:rPr>
                <w:t>http://www.sgmu.ru</w:t>
              </w:r>
            </w:hyperlink>
            <w:bookmarkStart w:id="19" w:name="yma"/>
            <w:bookmarkStart w:id="20" w:name="nsmu"/>
            <w:bookmarkEnd w:id="19"/>
            <w:bookmarkEnd w:id="20"/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ФГБОУ ВО «Тамбовский государственный университет имени Г.Р.Державина»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рес: г. Тамбов, ул. Советская, 93, телефон: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8 (4752) 72-35-55,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йт: </w:t>
      </w:r>
      <w:hyperlink r:id="rId7" w:tgtFrame="_blank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http://med.tsutmb.ru/</w:t>
        </w:r>
      </w:hyperlink>
    </w:p>
    <w:p>
      <w:pPr>
        <w:pStyle w:val="Normal"/>
        <w:ind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ФГБОУ ВО «Первый Санкт-Петербургский государственный медицинский университет имени академика И.П. Павлова» Министерства здравоохранения Российской Федерации</w:t>
      </w:r>
    </w:p>
    <w:p>
      <w:pPr>
        <w:pStyle w:val="Style16"/>
        <w:shd w:fill="FFFFFF" w:val="clear"/>
        <w:spacing w:before="0" w:after="0"/>
        <w:textAlignment w:val="baseline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i/>
          <w:iCs/>
          <w:color w:val="000000"/>
          <w:sz w:val="28"/>
          <w:szCs w:val="28"/>
        </w:rPr>
        <w:t>Адрес: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197022, Российская Федерация, г. Санкт-Петербург, </w:t>
      </w:r>
      <w:r>
        <w:rPr>
          <w:rStyle w:val="StrongEmphasis"/>
          <w:rFonts w:cs="Arial" w:ascii="PT Astra Serif;Times New Roman" w:hAnsi="PT Astra Serif;Times New Roman"/>
          <w:b w:val="false"/>
          <w:color w:val="000000"/>
          <w:sz w:val="28"/>
          <w:szCs w:val="28"/>
        </w:rPr>
        <w:t>ул. Льва Толстого, д. 6-8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айт: https://www.1spbgmu.ru</w:t>
      </w:r>
    </w:p>
    <w:p>
      <w:pPr>
        <w:pStyle w:val="Style16"/>
        <w:shd w:fill="FFFFFF" w:val="clear"/>
        <w:spacing w:before="0" w:after="0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Arial" w:ascii="PT Astra Serif;Times New Roman" w:hAnsi="PT Astra Serif;Times New Roman"/>
            <w:i/>
            <w:iCs/>
            <w:color w:val="0080FF"/>
            <w:sz w:val="28"/>
            <w:szCs w:val="28"/>
            <w:shd w:fill="FFFFFF" w:val="clear"/>
          </w:rPr>
          <w:t>Приемная комиссия:</w:t>
        </w:r>
      </w:hyperlink>
      <w:r>
        <w:rPr>
          <w:rFonts w:cs="PT Astra Serif;Times New Roman" w:ascii="PT Astra Serif;Times New Roman" w:hAnsi="PT Astra Serif;Times New Roman"/>
          <w:color w:val="222222"/>
          <w:sz w:val="28"/>
          <w:szCs w:val="28"/>
          <w:shd w:fill="FFFFFF" w:val="clear"/>
        </w:rPr>
        <w:t>тел.: 8(812) 338-71-12, e-mail: 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80FF"/>
            <w:sz w:val="28"/>
            <w:szCs w:val="28"/>
          </w:rPr>
          <w:t>priemkom@spb-gmu.ru</w:t>
        </w:r>
      </w:hyperlink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говоры могут заключаться по следующим специальност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ды специаль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я специальностей высш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0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чеб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ач-лечеб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0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диа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ач-педиа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0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мат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ач-стоматолог</w:t>
            </w:r>
          </w:p>
        </w:tc>
      </w:tr>
    </w:tbl>
    <w:p>
      <w:pPr>
        <w:pStyle w:val="21"/>
        <w:spacing w:lineRule="auto" w:line="240" w:before="0" w:after="0"/>
        <w:ind w:firstLine="90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ы указанных заявлений размещены на официальном сайте министерства здравоохранения Тамбовской области (раздел «Гражданам и бизнесу», подраздел «Кадровая политика», «Обучение по целевым направлениям») по адресу: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zdrav.tmbreg.ru/hr_young.html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Договора оформляется в государственной медицинской организации на основе представленных гражданином оригиналов документов, подписывается руководителем медицинской организации и гражданином (в случае несовершеннолетия -  законным представителем гражданина) и направляется в управление здравоохранения области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 подписания Договора в министерстве здравоохранения области и его регистрации гражданин (его законный представитель) получает Договор под роспись в отделе кадрового обеспечения и делопроизводства министерства здравоохранения области: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Тамбов, ул.Советская,106/М.Горького,5, каб.10, контактный телефон: 79-25-06, 79-25-39, 79-25-42, эл.почта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kadr_uso@zdrav.tambov.gov.ru.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лучения подписанного Договора – до 3х рабочих дней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ГРАНИЧЕНИЙ НА КОЛИЧЕСТВО АБИТУРИЕНТОВ, ЖЕЛАЮЩИХ ЗАКЛЮЧИТЬ ДОГОВОР, НЕ УСТАНОВЛЕНО!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ednet.ru/go.php?http://www.mma.ru" TargetMode="External"/><Relationship Id="rId3" Type="http://schemas.openxmlformats.org/officeDocument/2006/relationships/hyperlink" Target="http://old.mednet.ru/go.php?http://rsmu.ru" TargetMode="External"/><Relationship Id="rId4" Type="http://schemas.openxmlformats.org/officeDocument/2006/relationships/hyperlink" Target="http://old.mednet.ru/go.php?http://www.vsma.vrn.su" TargetMode="External"/><Relationship Id="rId5" Type="http://schemas.openxmlformats.org/officeDocument/2006/relationships/hyperlink" Target="http://old.mednet.ru/go.php?http://www.rzgmu.ru" TargetMode="External"/><Relationship Id="rId6" Type="http://schemas.openxmlformats.org/officeDocument/2006/relationships/hyperlink" Target="http://old.mednet.ru/go.php?http://www.sgmu.ru" TargetMode="External"/><Relationship Id="rId7" Type="http://schemas.openxmlformats.org/officeDocument/2006/relationships/hyperlink" Target="http://old.mednet.ru/go.php?http://www.kurskmed.com/" TargetMode="External"/><Relationship Id="rId8" Type="http://schemas.openxmlformats.org/officeDocument/2006/relationships/hyperlink" Target="https://www.1spbgmu.ru/obrazovanie/priemnaya-komissiya" TargetMode="External"/><Relationship Id="rId9" Type="http://schemas.openxmlformats.org/officeDocument/2006/relationships/hyperlink" Target="mailto:priemkom@spb-gmu.ru" TargetMode="External"/><Relationship Id="rId10" Type="http://schemas.openxmlformats.org/officeDocument/2006/relationships/hyperlink" Target="http://zdrav.tmbreg.ru/hr_young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8:00Z</dcterms:created>
  <dc:creator>ruso</dc:creator>
  <dc:description/>
  <dc:language>en-US</dc:language>
  <cp:lastModifiedBy>user-pc</cp:lastModifiedBy>
  <cp:lastPrinted>2023-06-07T13:50:00Z</cp:lastPrinted>
  <dcterms:modified xsi:type="dcterms:W3CDTF">2024-05-24T05:48:00Z</dcterms:modified>
  <cp:revision>2</cp:revision>
  <dc:subject/>
  <dc:title/>
</cp:coreProperties>
</file>