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вакантных должностей прочего персона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</w:t>
      </w:r>
      <w:r>
        <w:rPr>
          <w:rFonts w:cs="Calibri" w:ascii="Calibri" w:hAnsi="Calibri"/>
          <w:bCs/>
          <w:sz w:val="28"/>
          <w:szCs w:val="28"/>
        </w:rPr>
        <w:t xml:space="preserve">Б </w:t>
      </w:r>
      <w:r>
        <w:rPr>
          <w:bCs/>
          <w:sz w:val="28"/>
          <w:szCs w:val="28"/>
        </w:rPr>
        <w:t>им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10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393760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амбовская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ласть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г.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ичуринск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Липецкое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шоссе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.26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ел. (8-47545)30316 доб. 234)</w:t>
      </w:r>
    </w:p>
    <w:tbl>
      <w:tblPr>
        <w:tblW w:w="14928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836"/>
        <w:gridCol w:w="1275"/>
        <w:gridCol w:w="2700"/>
        <w:gridCol w:w="100"/>
        <w:gridCol w:w="2720"/>
        <w:gridCol w:w="2799"/>
        <w:gridCol w:w="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а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лад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 (хозяйственный отде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242,00</w:t>
            </w:r>
          </w:p>
        </w:tc>
        <w:tc>
          <w:tcPr>
            <w:tcW w:w="279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 (хозяйственный отде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242,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 (гараж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242,00 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 (хозяйственный отде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242,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 (хозяйственный отдел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242,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производственных помещений (травматологический пункт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242,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женер (техник) (рентгеновский кабинет отделения лучевой диагностики и эндоскопи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высшего или среднего технического образов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 19242,00 до 50000,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Уборщик служебных помещений акушерск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25" w:firstLine="75"/>
              <w:jc w:val="center"/>
              <w:rPr>
                <w:bCs/>
              </w:rPr>
            </w:pPr>
            <w:r>
              <w:rPr>
                <w:bCs/>
              </w:rPr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 детской поликли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к гинекологическ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педиатрического 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 гинекологического от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регист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 образ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т </w:t>
            </w:r>
            <w:r>
              <w:rPr/>
              <w:t>19242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19,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0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555"/>
        <w:gridCol w:w="9003"/>
      </w:tblGrid>
      <w:tr>
        <w:trPr>
          <w:trHeight w:val="12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_______________В.А. Кулеш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и кадровог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______________Е.С. Ива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  <w:r>
              <w:rPr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3:00Z</dcterms:created>
  <dc:creator>user</dc:creator>
  <dc:description/>
  <cp:keywords/>
  <dc:language>en-US</dc:language>
  <cp:lastModifiedBy>Пользователь</cp:lastModifiedBy>
  <cp:lastPrinted>2024-06-04T08:06:00Z</cp:lastPrinted>
  <dcterms:modified xsi:type="dcterms:W3CDTF">2024-09-27T12:45:00Z</dcterms:modified>
  <cp:revision>22</cp:revision>
  <dc:subject/>
  <dc:title/>
</cp:coreProperties>
</file>