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акантных ставок врач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БУЗ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ая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С.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юхоненк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чуринска»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93760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мб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пецк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оссе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.26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л. (8-47545)30316 доб. 234)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3"/>
        <w:gridCol w:w="454"/>
        <w:gridCol w:w="4843"/>
        <w:gridCol w:w="1258"/>
        <w:gridCol w:w="108"/>
        <w:gridCol w:w="2714"/>
        <w:gridCol w:w="2850"/>
        <w:gridCol w:w="2645"/>
        <w:gridCol w:w="686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кан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вок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ъявляемы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ебовани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лжност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налич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а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готовки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аботн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т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олжност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клад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тегори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аж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пециалист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имулирующая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лата)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держк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редоставлени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жилья,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ельного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частка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одъёмных»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терапевт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иклиника)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лужебное муниципальное жилье; полу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ьство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ежемеся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еж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латы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ьгот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едит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потеке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Врач-рентгеноло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деление лучевой диагностики и эндоскопии)</w:t>
            </w:r>
          </w:p>
        </w:tc>
        <w:tc>
          <w:tcPr>
            <w:tcW w:w="1366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Наличие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а аккредитации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5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анестезиолог-реанимат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хирур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карди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до 5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онколо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5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терапевт по оказанию экстренной помощ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-невролог неврологического отдел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ач ультразвуковой диагностик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аккредит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000 до 40000</w:t>
            </w:r>
          </w:p>
        </w:tc>
        <w:tc>
          <w:tcPr>
            <w:tcW w:w="26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5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ный врач _______________В.А.Кулеш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отдела кадров ______________Н.В. Фирсов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  <w:r>
              <w:rPr>
                <w:bCs/>
                <w:sz w:val="26"/>
                <w:szCs w:val="26"/>
              </w:rPr>
              <w:t>(8-47545)30316 доб. 23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user</dc:creator>
  <dc:description/>
  <cp:keywords/>
  <dc:language>en-US</dc:language>
  <cp:lastModifiedBy>userpc</cp:lastModifiedBy>
  <cp:lastPrinted>2019-07-09T11:23:00Z</cp:lastPrinted>
  <dcterms:modified xsi:type="dcterms:W3CDTF">2023-04-05T07:38:00Z</dcterms:modified>
  <cp:revision>2</cp:revision>
  <dc:subject/>
  <dc:title/>
</cp:coreProperties>
</file>