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вакантных ставок врач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6.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93760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мбов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пец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оссе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26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. (8-47545)30316 доб. 234)</w:t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"/>
        <w:gridCol w:w="454"/>
        <w:gridCol w:w="4843"/>
        <w:gridCol w:w="1258"/>
        <w:gridCol w:w="108"/>
        <w:gridCol w:w="2714"/>
        <w:gridCol w:w="2850"/>
        <w:gridCol w:w="2645"/>
        <w:gridCol w:w="686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а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лад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терапев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иклиника)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лужебное муниципальное жилье;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ежемеся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еж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латы;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рентгеноло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деление лучевой диагностики и эндоскопии)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55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анестезиолог-реанимат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7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хирур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карди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онк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55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терапевт по оказанию экстренной помощ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4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невролог неврологического отд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4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ультразвуков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врача _______________Р.В. Шиленк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дрового обеспечения ______________Е.С. Иван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  <w:r>
              <w:rPr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user</dc:creator>
  <dc:description/>
  <cp:keywords/>
  <dc:language>en-US</dc:language>
  <cp:lastModifiedBy>userpc</cp:lastModifiedBy>
  <cp:lastPrinted>2024-06-04T08:01:00Z</cp:lastPrinted>
  <dcterms:modified xsi:type="dcterms:W3CDTF">2024-06-04T05:02:00Z</dcterms:modified>
  <cp:revision>10</cp:revision>
  <dc:subject/>
  <dc:title/>
</cp:coreProperties>
</file>