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вакантных ставок врач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ГБУЗ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ска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ниц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С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юхоненк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чуринска»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яни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10.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93760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мбовск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чуринск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пецк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оссе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26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л. (8-47545)30316 доб. 234)</w:t>
      </w:r>
    </w:p>
    <w:tbl>
      <w:tblPr>
        <w:tblW w:w="1555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467"/>
        <w:gridCol w:w="4843"/>
        <w:gridCol w:w="956"/>
        <w:gridCol w:w="410"/>
        <w:gridCol w:w="2714"/>
        <w:gridCol w:w="2850"/>
        <w:gridCol w:w="2645"/>
        <w:gridCol w:w="384"/>
      </w:tblGrid>
      <w:tr>
        <w:trPr/>
        <w:tc>
          <w:tcPr>
            <w:tcW w:w="2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акантн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лжност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вок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ъявляемы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ребовани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лжност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налич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жа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полнительн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готовки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работ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т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олжностн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клад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тегория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ж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лод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пециалист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имулирующ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плата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оставлен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циальн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держк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предоставлен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лья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емельног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аст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одъёмных»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рач-терапев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иклиника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Налич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пециальные социальные выплаты 29000руб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оставление служебного жилого помещения муниципального жилищного фонда города Мичуринска, единой компенсационной выплаты в размере 1 млн. руб. согласно перечня к закону Тамбовской области по предоставлению мер социальной поддержки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рач-рентгеноло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деление лучевой диагностики и эндоскопии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Налич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5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 анестезиолог-реаниматоло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-хирур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-кардиоло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-онколо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5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-терапевт (по оказанию экстренной помощи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-невролог неврологического отделения (по оказанию экстренной помощи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 ультразвуковой диагност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 акушерского отделения (стационар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65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акушер-гинеколог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енская консультация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6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пециальные социальные выплаты 29000руб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(детская поликлиника, отделение организации медицинской помощи несовершеннолетним в образовательных организациях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00 + специальные социальные выплаты 29000руб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педиатрического отделения (стационар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ская поликлиника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6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пециальные социальные выплаты 29000руб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онатолог акушерского отделения (стационар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46500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физиотерапевт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чебно-диагностическое отделение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0 + специальные социальные выплаты 29000руб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0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пециальные социальные выплаты 290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детский хирург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ская поликлиника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0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специальные социальные выплаты 29000руб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0 + специальные социальные выплаты 29000руб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5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лавный врач______________ В.А. Кулешов                                      </w:t>
            </w:r>
          </w:p>
        </w:tc>
        <w:tc>
          <w:tcPr>
            <w:tcW w:w="90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чальник отдела правового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 кадрового обеспечения ______________Е.С. Иванов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нтактный телефон </w:t>
            </w:r>
            <w:r>
              <w:rPr>
                <w:rFonts w:cs="Times New Roman"/>
                <w:bCs/>
                <w:sz w:val="26"/>
                <w:szCs w:val="26"/>
              </w:rPr>
              <w:t>(8-47545)30316 доб. 2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9:00Z</dcterms:created>
  <dc:creator>user</dc:creator>
  <dc:description/>
  <cp:keywords/>
  <dc:language>en-US</dc:language>
  <cp:lastModifiedBy>userpc</cp:lastModifiedBy>
  <cp:lastPrinted>2024-09-30T11:46:00Z</cp:lastPrinted>
  <dcterms:modified xsi:type="dcterms:W3CDTF">2024-09-30T08:51:00Z</dcterms:modified>
  <cp:revision>11</cp:revision>
  <dc:subject/>
  <dc:title/>
</cp:coreProperties>
</file>