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акантных ставок врач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1.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93760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мб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пец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осс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26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. (8-47545)30316 доб. 234)</w:t>
      </w:r>
    </w:p>
    <w:tbl>
      <w:tblPr>
        <w:tblW w:w="1555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67"/>
        <w:gridCol w:w="4843"/>
        <w:gridCol w:w="956"/>
        <w:gridCol w:w="410"/>
        <w:gridCol w:w="2714"/>
        <w:gridCol w:w="2850"/>
        <w:gridCol w:w="2645"/>
        <w:gridCol w:w="384"/>
      </w:tblGrid>
      <w:tr>
        <w:trPr/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а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лад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терапев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иклини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 служебного жилого помещения муниципального жилищного фонда города Мичуринска, единой компенсационной выплаты в размере 1 млн. руб. согласно перечня к закону Тамбовской области по предоставлению мер социальной поддержки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рентгенол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деление лучевой диагностики и эндоскопи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анестезиолог-реанимат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хирур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карди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онк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терапевт (по оказанию экстренной помощ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невролог неврологического отделения (по оказанию экстренной помощ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ультразвуков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акушерского отделения (стациона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кушер-гинеколог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нская консультац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(детская поликлиника, отделение организации медицинской помощи несовершеннолетним в образовательных организациях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 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педиатрического отделения (стациона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поликлини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онатолог акушерского отделения (стациона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6500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физиотерапевт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чебно-диагностическое отделени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 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детский хирург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поликлини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 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ый врач______________ В.А. Кулешов                                      </w:t>
            </w:r>
          </w:p>
        </w:tc>
        <w:tc>
          <w:tcPr>
            <w:tcW w:w="9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кадрового обеспечения ______________Е.С. Ивано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/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ser</dc:creator>
  <dc:description/>
  <cp:keywords/>
  <dc:language>en-US</dc:language>
  <cp:lastModifiedBy>userpc</cp:lastModifiedBy>
  <cp:lastPrinted>2024-09-30T11:46:00Z</cp:lastPrinted>
  <dcterms:modified xsi:type="dcterms:W3CDTF">2024-11-01T08:51:00Z</dcterms:modified>
  <cp:revision>13</cp:revision>
  <dc:subject/>
  <dc:title/>
</cp:coreProperties>
</file>