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акантных должностей среднего медицинского персонал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ТОГБУЗ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ская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ница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.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С.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юхоненко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чуринс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ю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1.10.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393760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Тамбовская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область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г.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Мичуринск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Липецкое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шоссе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д.26,</w:t>
      </w:r>
      <w:r>
        <w:rPr>
          <w:rFonts w:eastAsia="Liberation Serif;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тел. (8-47545)30316 доб. 234)</w:t>
      </w:r>
    </w:p>
    <w:tbl>
      <w:tblPr>
        <w:tblW w:w="14919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4836"/>
        <w:gridCol w:w="1275"/>
        <w:gridCol w:w="2700"/>
        <w:gridCol w:w="2820"/>
        <w:gridCol w:w="2799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кант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в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ъявляемы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налич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жа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ки)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работна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должностн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лад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ж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лодой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ециалист,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мулирующая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)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оставление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иальной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держки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редоставление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ья,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емельного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астка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одъёмных»)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нтгенолаборан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ентгенологическ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35000</w:t>
            </w:r>
          </w:p>
        </w:tc>
        <w:tc>
          <w:tcPr>
            <w:tcW w:w="27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дицинская сестра хирургического отделения №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хирургического отделения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хирургического отделения №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иемного отд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неврологического отде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участковая (кабинета врача-терапевта участкового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 акушерского отделения (стациона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 женской 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1"/>
                <w:szCs w:val="21"/>
              </w:rPr>
              <w:t>от 20000 до 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.; + специальные социальные выплаты 13000руб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firstLine="75"/>
              <w:rPr/>
            </w:pPr>
            <w:r>
              <w:rPr>
                <w:sz w:val="22"/>
                <w:szCs w:val="22"/>
              </w:rPr>
              <w:t xml:space="preserve">Лаборант клинико-диагностической лаборат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000 до 30000.; + специальные социальные выплаты 13000руб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000 до 35000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000 до 30000.; + специальные социальные выплаты 13000руб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несовершеннолетним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000 до 30000.; + специальные социальные выплаты 13000руб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го кабинета (детской поликли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личие диплома о среднем медицинском образовании, </w:t>
            </w:r>
            <w:r>
              <w:rPr>
                <w:sz w:val="22"/>
                <w:szCs w:val="22"/>
              </w:rPr>
              <w:t>сертификата специалис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000 до 30000.; + специальные социальные выплаты 13000руб.</w:t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=SUM(ABOVE) \# "# ##0,00"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44,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0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6555"/>
        <w:gridCol w:w="9003"/>
      </w:tblGrid>
      <w:tr>
        <w:trPr>
          <w:trHeight w:val="120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______________ В.А. Кулешов                                      </w:t>
            </w:r>
          </w:p>
        </w:tc>
        <w:tc>
          <w:tcPr>
            <w:tcW w:w="9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ав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адрового обеспечения ______________Е.С. Ив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8-47545)30316 доб. 2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2:00Z</dcterms:created>
  <dc:creator>user</dc:creator>
  <dc:description/>
  <cp:keywords/>
  <dc:language>en-US</dc:language>
  <cp:lastModifiedBy>Пользователь</cp:lastModifiedBy>
  <cp:lastPrinted>2024-06-04T13:49:00Z</cp:lastPrinted>
  <dcterms:modified xsi:type="dcterms:W3CDTF">2024-09-27T12:42:00Z</dcterms:modified>
  <cp:revision>18</cp:revision>
  <dc:subject/>
  <dc:title/>
</cp:coreProperties>
</file>