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в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БУЗ «ГБ № 2 г. Мичурин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Зайцев В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внутреннего распоряд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ля пациентов педиатрического отд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ГБУЗ «ГБ № 2 г. Мичуринск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поступают в отделение через приемный покой в плановом порядке по направлению врача с 8 часов до 12 часов, а также по экстренным показаниям круглосуточн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при себе обязаны иметь направление, паспорт (свидетельство о рождении), страховой медицинский полис обязатель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больные знакомятся с режимом работы отделения, порядком обследования, получения л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осматриваются лечащим врачом ежедневно. Пациенту измеряется температура тела, при необходимости измеряется артериальное давление, пульс, выделяются лекарственные средства, направляется на инъекции и манипуля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ой получает трехразовое питание ежедне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больных педиатрического отд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ходящихся на дневном лечен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льные поступают в отделение через приемный покой в плановом порядке по направлению врача с 8 часов до 12 ча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при себе обязаны иметь направление, паспорт (свидетельство о рождении),  страховой медицинский полис обязательного страх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юю одежду больные оставляют в гардеробной стационара, после чего проходят в отде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больные знакомятся с режимом работы отделения, порядком обследования, получения л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ные осматриваются лечащим врачом ежедневно. Пациенту измеряется температура тела, при необходимости измеряется артериальное давление, пульс, выделяются лекарственные средства, направляется на инъекции и манипуля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ых процедур и с разрешения лечащего или дежурного врача больной может покинуть стацион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1:00Z</dcterms:created>
  <dc:creator>User</dc:creator>
  <dc:description/>
  <cp:keywords/>
  <dc:language>en-US</dc:language>
  <cp:lastModifiedBy>Комп</cp:lastModifiedBy>
  <dcterms:modified xsi:type="dcterms:W3CDTF">2014-09-02T10:21:00Z</dcterms:modified>
  <cp:revision>2</cp:revision>
  <dc:subject/>
  <dc:title>Утверждаю</dc:title>
</cp:coreProperties>
</file>